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dd', 'dd\ MMMM\ yyyy" </w:instrText>
      </w:r>
      <w:r>
        <w:rPr>
          <w:sz w:val="22"/>
          <w:szCs w:val="22"/>
          <w:rFonts w:cs="Calibri" w:ascii="Calibri" w:hAnsi="Calibri"/>
        </w:rPr>
        <w:fldChar w:fldCharType="separate"/>
      </w:r>
      <w:r>
        <w:rPr>
          <w:sz w:val="22"/>
          <w:szCs w:val="22"/>
          <w:rFonts w:cs="Calibri" w:ascii="Calibri" w:hAnsi="Calibri"/>
        </w:rPr>
        <w:t>Friday, 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oker’s Letter of Appoin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urer</w:t>
        <w:tab/>
        <w:tab/>
        <w:tab/>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licy Number</w:t>
        <w:tab/>
        <w:tab/>
      </w:r>
      <w:r>
        <w:rPr>
          <w:rFonts w:cs="Calibri" w:ascii="Calibri" w:hAnsi="Calibri"/>
          <w:sz w:val="22"/>
          <w:szCs w:val="22"/>
          <w:u w:val="single"/>
        </w:rPr>
        <w:tab/>
        <w:tab/>
        <w:tab/>
        <w:tab/>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 xml:space="preserve">This will confirm that as of the date of this letter we have appointed Fowler Penfold Insurance Services (A division of the A One Insurance Group) of Pear Tree Business Centre, Ferndown, Dorset, BH21 7PT, as our exclusive broker with respect to all our insurance requir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appointment of Fowler Penfold Insurance Services rescinds all previous appointments and the authority contained herein shall remain in force until cancelled in wri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wler Penfold Insurance Services is hereby authorised to negotiate directly with any interested companies as respects changes in the insurance policies, and changing, increasing or cancelling insurance. We understand, however, that they have no responsibility for any deficiencies in the insurance programme for which this letter applies until they have had a reasonable opportunity to make a review and provide us with their recommendation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letter also constitutes your authority to furnish Fowler Penfold Insurance Services representatives with all information they may request as it pertains to our insurance contracts, rates, rating schedule, services, reserves, retentions, claims and all financial data they may wish to obtain for their study of our present and future requirements in connection with the insurance programme to which this letter appl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ab/>
        <w:tab/>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tab/>
        <w:tab/>
      </w:r>
      <w:r>
        <w:rPr>
          <w:rFonts w:cs="Calibri" w:ascii="Calibri" w:hAnsi="Calibri"/>
          <w:sz w:val="22"/>
          <w:szCs w:val="22"/>
          <w:u w:val="single"/>
        </w:rPr>
        <w:tab/>
        <w:tab/>
        <w:tab/>
        <w:tab/>
        <w:tab/>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tab/>
        <w:tab/>
        <w:tab/>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30:00Z</dcterms:created>
  <dc:creator>Neal</dc:creator>
  <dc:description/>
  <dc:language>en-US</dc:language>
  <cp:lastModifiedBy>Sam Mercer</cp:lastModifiedBy>
  <cp:lastPrinted>2010-12-08T13:47:00Z</cp:lastPrinted>
  <dcterms:modified xsi:type="dcterms:W3CDTF">2011-07-14T14:30:00Z</dcterms:modified>
  <cp:revision>2</cp:revision>
  <dc:subject/>
  <dc:title>13 April, 2004</dc:title>
</cp:coreProperties>
</file>